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bookmarkStart w:id="2" w:name="_Hlk46748169"/>
      <w:bookmarkEnd w:id="2"/>
      <w:r>
        <w:rPr>
          <w:rFonts w:eastAsia="TimesNewRomanPS-BoldMT;MS Gothic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</w:rPr>
        <w:t>Przebudowa drogi gminnej ul. Dylakowskiej w miejscowości Biestrzynnik- etap I</w:t>
      </w:r>
      <w:r>
        <w:rPr>
          <w:rFonts w:cs="Calibri"/>
          <w:b/>
          <w:bCs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pracowania jest przebudowa istniejącej drogi gminnej w ramach istniejącego pasa drogowego. Inwestycja zlokalizowana jest na terenie województwa opolskiego, w powiecie opolskim, gminie Ozimek. Długość projektowanej przebudowywanej drogi wynosić będzie 963,1 m. Przedmiotowe przedsięwzięcie zlokalizowane jest w istniejącym pasie drogowym stanowiącym własność gminy Ozim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a ma charakter dwuetap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 etap – km 0+0,00 do km 0+195,8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II etap – km 0+195,88 do km 0+963,10(wg osobnego opracowania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e zamówienie dotyczy ETAPU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stanu istniejącego, w miejscu projektowanej przebudowy jest droga o nawierzchni ulepszonej asfaltowej w stanie szczątkowy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obejmuje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zebudowę istniejącej drogi na podstawie opracowanej i uzgodnionej  dokumentacji projektowej i oznakowania drog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ul. Dylakowska, będąca przedmiotem opracowania zlokalizowana jest w miejscowości Biestrzynnik, gmina Ozimek, powiat opolski. Drogę zakwalifikowano jako drogę kategorii gminnej klasy D. Obiekt znajduje się w terenie zabudowanym. Zabudowę stanowią budynki jednorodz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ostojące, zabudowa zagrodowa oraz budynki gospodarcze, grunty rolne. Wg stanu istniejącego, w miejscu projektowanej przebudowy jest droga o nawierzchni ulepszonej asfaltowej w stanie szczątkowy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 Roboty ziemne i przygotowanie teren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 wytyczeniu robót przez geodetę posiadającego stosowne uprawn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adania projektuję się korytowanie pod nową konstrukcję drogi. Roboty ziemne prowadzić do głębokości zgodnej dokumentacją projektową i projektowaną niweletą . Roboty ziemne w obrębie istniejącej infrastruktury podziemnej wykonywać ręcznie z zachowaniem szczególnej ostrożn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rozpoczęciem robót ziemnych należy wykonać przekopy kontrolne celem zlokalizowania istniejących kabli elektroenergetycznych i telekomunikacyjnych. Wszystkie napotkane przewody podziemne na trasie wykonywanych wykopów, krzyżujące się lub biegnące równolegle z wykopem należy zabezpieczyć przed uszkodzeniem , a w razie potrzeby podwiesić w sposób zapewniający ich eksploatację. W miejscach kolizji z rurami wodociągowymi, kablami energetycznymi i przewodami telefonicznymi oraz w ich pobliżu wykopy należy wykonywać ręcznie z zachowaniem należytego bezpieczeńs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odkrywkowe gruntu wykazało, że występują proste warunki gruntowe i nie występu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orzystne zjawiska geolog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dwóch otworów badawczych do głębokości 1m stwierdzono, że istniejąca nawierzch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lepszona drogi to tłuczeń kamienny bazaltowy frakcji 0-31,5mm o grubości warstwy 12-16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gający na warstwie piasku drobnego żółtego mało-wilgotnego o średnim stopniu zagę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e klasyfikuje się do grupy nośności G3.Grunty są niewysadzinowe  Na badanej głębokości nie stwierdzono występowania wody gruntowej. Układ warstw jest poziomy. W wyniku powyższych faktów stwierdzam, że w.w. podłoże gruntowe spełnia wymogi pod przebudowę drogi. W przypadku wystąpienia innych warunków geotechnicznych należy o tym powiadomić projektanta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 W-wa podbudowy podłoż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konaniu niezbędnych robót ziemnych należy wyprofilować podłoże pod projektowaną niweletę drogi. Po wyprofilowaniu należy wzmocnić istniejące podłoże gruntowe poprzez wykonanie podbudowy z kruszywa łamanego 0-31,5 mm - grub. 20 cm. Zgodnie z założeniami projektowymi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 Wykonanie warstw bitumicz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układania warstw bitumicznych, należy przygotować podłoże. Podłoże należy ustabilizować oczyścić z zanieczyszczeń, błota kurzu oraz wyprofilować by było równe, bez kolein. Następnie skropić podbudowę lepiszczem asfaltowym. </w:t>
      </w:r>
      <w:r>
        <w:rPr>
          <w:b/>
          <w:bCs/>
          <w:sz w:val="22"/>
          <w:szCs w:val="22"/>
          <w:u w:val="single"/>
        </w:rPr>
        <w:t>Po skropieniu należy przystąpić do układania poszczególnych warstw asfaltowych.</w:t>
      </w:r>
      <w:r>
        <w:rPr>
          <w:sz w:val="22"/>
          <w:szCs w:val="22"/>
        </w:rPr>
        <w:t xml:space="preserve"> Grubość zgodnie z przekrojami. Zaprojektowano nawierzchnię z betonu asfaltowego ułożonego w dwóch warstwach w-wa wiążąca z betonu AC16 W gr.4cm + warstwa ścieralna z betonu asfaltowego AC8S gr.4c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kład konstrukcyjny przebudowywanej drog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-wa ścieralna z betonu asfaltowego AC8S - grub.4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-wa wiążąca z betonu asfaltowego AC16W- grub.4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-wa podbudowy z kruszywa łamanego 0-31,5 mm - grub. 20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podłoże istniejąc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kład konstrukcyjny przebudowywanej drogi - zjazd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-wa ścieralna z betonu asfaltowego AC8S - grub.4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-wa wiążąca z betonu asfaltowego AC16W- grub.4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-wa podbudowy z kruszywa łamanego 0-31,5 mm - grub. 20 cm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odłoże istniejąc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 Pobocz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onych pracach bitumicznych należy uzupełnić warstwę kamienia na poboczach do poziomu wykonanych warstw bitumicznych zgodnie z przekrojami. Pobocza należy wykonać/ uzupełnić z kruszywa łamanego 0-0,31,5 mm gr.10 cm po zagęszczeniu. Zalecana szerokość poboczy gruntowych utwardzonych tłuczniem kamiennym 0.50m (lokalnie zwężona do granicy działki drogowej). Pozostałą cześć pasa drogowego należy uporządkować , wyprofilować i zahumusowa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5 Zjazdy na działki zabudowane, rolne oraz mijank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dcinku całej drogi zaprojektowano wykonanie zjazdów indywidualnych na działki zabudowane oraz mijanki. Zjazdy oraz mijanki wykonać zgodnie z założeniami dokumentacji projekt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amanego 0-31.5mm gr.20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6 Odwodnie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prowadzenie wody deszczowej z drogi na tereny zielone przyległe do drogi. Profil podłużny drogi dostosować w taki sposób, aby po remoncie drogi zapewnić prawidłowe odwodnienie jezdni oraz do minimum zmniejszyć ewentualne uciążliwości w korzystaniu z terenów przyległych. Spadki podłużny dostosować do istn. bram wjazdowych. Przed oddaniem drogi do użytkowania należy wyregulować wszystkie urządzenia obce zlokalizowane w proj. drodze lub pobo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pracowanie harmonogramu realizacji zadan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Wykonanie i zatwierdzenie projektu tymczasowej organizacji ruchu na czas prowadzenia budowy – 2 egz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Uzyskanie zezwolenia na zajęcie pasa drogowego w celu prowadzenia robót w pasie drogowym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zygotowanie harmonogramu badań kontrolnych w odniesieniu do harmonogramu realizacji robót drogowych i innych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6. Odtworzenie terenów przylegających do miejsc prowadzenia robót drogowych w tym trawników i terenów zielonych </w:t>
      </w:r>
      <w:r>
        <w:rPr>
          <w:sz w:val="22"/>
          <w:szCs w:val="22"/>
        </w:rPr>
        <w:t>- Przed oddaniem drogi do ruchu wyregulować należy wszelkie istniejące studnie, zasuwy i inne elementu uzbrojenia</w:t>
      </w:r>
      <w:r>
        <w:rPr>
          <w:i/>
          <w:i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 Uporządkowanie obszaru przyległego do terenu prowadzonych robót,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rowadzenie dziennika budowy (o ile będzie to wynikać z przepisów prawa) i wykonanie obmiarów ilości zrealizowanych robót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Sporządzenie geodezyjnej inwentaryzacji powykonawczej zatwierdzone w ośrodku geodezji i kartografii w Starostwie Powiatowy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zeprowadzenie wymaganych badań i pomiarów kontrolnych zgodnie z wymogami SST; wyniki badań do akceptacji przez Inspektora Nadzoru lub inne osoby wyznaczone przez Zamawia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Przygotowanie rozliczenia końcowego i sporządzenie 2 egz. operatu kolaudacyjnego, który ma zawierać</w:t>
      </w:r>
      <w:r>
        <w:rPr>
          <w:rFonts w:cs="Times New Roman" w:ascii="Times New Roman" w:hAnsi="Times New Roman"/>
        </w:rPr>
        <w:t>: umowę; ofertę; umowy z ewentualnymi podwykonawcami; harmonogram; tabele elementów rozliczeniowych; protokół przekazania terenu budowy; protokoły robót zanikających; wyniki badań laboratoryjnych, deklaracje zgodności materiałów - atesty; sprawozdania techniczne Wykonawcy; gwarancyjna wraz z warunkami  wszystkich zamontowanych urządzeń i materiałów; kartę gwarancyjną obejmującą odpowiedzialność gwarancyjną za wykonane roboty; geodezyjną inwentaryzację powykonawczą; rozliczenie finansowe; potwierdzenie zakończenia odbioru robót; uzyskanie niezbędnych uzgodnień, pozwoleń, oświadczenia uprawnionych kierowników robót o wykonaniu zadania zgodnie z wymogami SST, dokumentacją techniczną oraz zgodnie z sztuką budowlaną; protokoły z narad i ustaleń; wszelkie inne dokumenty zgromadzone w trakcie wykonywania przedmiotu zamówienia, a odnoszące się do jego realiz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. Szczegółowy opis warunków realizacji przedmiotu zamówienia zawarty jest we wzorze umowy stanowiącym załącznik nr 1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3. Aspekt środowiskowy:  Zgodnie z zapisami dokumentacji projek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prowadzenia kontroli jakości robót określonych w SS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w obrębie istniejącego uzbrojenia prowadzić należy ręcznie ze szczególną ostrożnością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wykonawcy spoczywa również obowiązek wykonania oznakowania obrębu prowadzenia robót. Wszelkie zmiany (dotyczące wykonania robót , doboru rodzaju i ilości materiałów oraz obmiaru robót), które mają znaczący wpływ na jakość wykonanej nawierzchni i na wartość kosztorysową , należy przed przystąpieniem do robót uzgodnić z Inspektorem Nadz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120" w:after="120"/>
      <w:ind w:left="567" w:hanging="567"/>
      <w:contextualSpacing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spacing w:before="0" w:after="16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4z1">
    <w:name w:val="WW8Num34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4:00Z</dcterms:created>
  <dc:creator>Justyna</dc:creator>
  <dc:description/>
  <cp:keywords/>
  <dc:language>en-US</dc:language>
  <cp:lastModifiedBy>e-rada</cp:lastModifiedBy>
  <cp:lastPrinted>2021-02-11T13:14:00Z</cp:lastPrinted>
  <dcterms:modified xsi:type="dcterms:W3CDTF">2021-06-11T07:44:00Z</dcterms:modified>
  <cp:revision>2</cp:revision>
  <dc:subject/>
  <dc:title/>
</cp:coreProperties>
</file>